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terinary Herpesvirus Workshop</w:t>
      </w:r>
    </w:p>
    <w:p>
      <w:pPr>
        <w:pStyle w:val="Normal"/>
        <w:jc w:val="center"/>
        <w:rPr/>
      </w:pPr>
      <w:r>
        <w:rPr/>
        <w:t>Saturday 26 July 2003</w:t>
      </w:r>
    </w:p>
    <w:p>
      <w:pPr>
        <w:pStyle w:val="Normal"/>
        <w:jc w:val="center"/>
        <w:rPr/>
      </w:pPr>
      <w:r>
        <w:rPr/>
        <w:t>8:30 AM – 3:30 PM</w:t>
      </w:r>
    </w:p>
    <w:p>
      <w:pPr>
        <w:pStyle w:val="Normal"/>
        <w:jc w:val="center"/>
        <w:rPr/>
      </w:pPr>
      <w:r>
        <w:rPr/>
        <w:t>Lecture Hall</w:t>
      </w:r>
    </w:p>
    <w:p>
      <w:pPr>
        <w:pStyle w:val="Normal"/>
        <w:jc w:val="center"/>
        <w:rPr/>
      </w:pPr>
      <w:r>
        <w:rPr/>
        <w:t>Monona Terrace, Madison WI</w:t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63"/>
        <w:gridCol w:w="3017"/>
        <w:gridCol w:w="453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: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. De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roducti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Chair:  H. De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Session 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Hengartn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MPLETE ANNOTATED SEQUENCE OF THE PSEUDORABIES VIRUS (PRV) GENOM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. Banfiel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SEUDORABIES VIRUS US2 GENE PRODUCT, A VIRION TEGUMENT COMPONENT, IS PRENYLATED IN INFECTED CELL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Klup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SEUDORABIES VIRUS US3 PROTEIN IS A COMPONENT OF PRIMARY AND OF MATURE VIRION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C. Cla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TION OF PSEUDORABIES VIRUS GENES THAT INFLUENCE TISSUE TROPISM IN THE CHICK EMBRYO CENTRAL NERVOUS SYSTE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Inm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TION AND CHARACTERIZATION OF A NOVEL TRANSCRIPT CONTAINING AN ORF THAT IS EXPRESSED DURING LATENCY, AND IS ANTISENSE TO THE LATENCY RELATED GENE OF BHV-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Zha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OVINE HERPES VIRUS 1 (BHV-1) IMMEDIATE EARLY GENE ENCODES A PROTEIN (bICP0) THAT INHIBITS p53 TRANSCRIPTIONAL ACTIVITY BY SEQUESTERING A HISTONE ACETYLTRANSFERASE (p300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63"/>
        <w:gridCol w:w="3017"/>
        <w:gridCol w:w="453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:  C. Jon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I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Neubau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LYCOPROTEIN K HOMOLOGUE OF EQUINE HERPESVIRUS TYPE 1 IS IMPORTANT FOR VIRUS RELEASE AND CELL-TO-CELL SPREA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oregi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ISATION AND INHIBITION OF THE INTERACTION BETWEEN THE CATALYTIC SUBUNIT AND THE ACCESSORY PROTEIN OF EHV-1 DNA POLYMERAS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Kiris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TION OF EQUINE HERPESVIRUS-1 LACKING GLYCOPROTEIN C FROM A DEAD NEONATAL FOAL IN JAPA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J. Davis-Poynt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DNA polymerase sequence variation is a marker of virulence for equine herpesvirus type 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t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ION AND FUNCTION OF AN APOPTOSIS REGULATORY GENE PRESENT IN ALCELAPHINE HERPESVIRUS-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C. Russel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NE HERPESVIRUS 2 SEQUENCE AND EXPRESSION ANALYSIS IN INFECTED T CELL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rumm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inking Cloned Viral DNA to Structural Ovine Herpesvirus 2 – Proteins in Infected Animal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04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63"/>
        <w:gridCol w:w="3017"/>
        <w:gridCol w:w="453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Chair:  R. Brau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Session II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W. Favore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ER RESISTANCE OF PORCINE TRIGEMINAL GANGLION NEURONS TOWARDS PSEUDORABIES VIRUS-INDUCED CELL DEATH COMPARED TO OTHER PORCINE CELL TYPES </w:t>
            </w:r>
            <w:r>
              <w:rPr>
                <w:i/>
              </w:rPr>
              <w:t>IN VITR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E. Britt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THE MOUSE FLANK MODEL OF INFECTION: A USEFUL METHOD FOR STUDYING PSEUDORABIES VIRUS PATHOGENESI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C. Fran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N VITRO</w:t>
            </w:r>
            <w:r>
              <w:rPr/>
              <w:t xml:space="preserve"> AND </w:t>
            </w:r>
            <w:r>
              <w:rPr>
                <w:i/>
              </w:rPr>
              <w:t>IN VIVO</w:t>
            </w:r>
            <w:r>
              <w:rPr/>
              <w:t xml:space="preserve"> PROPERTIES OF A DELETION MUTANT OF BOVINE HERPESVIRUS TYPE 5 LACKING THE gI, gE AND US9 GENE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Z. El-Zarkou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S OF TRUNCATIONS IN THE CYTOPLASMIC TAIL OF BHV-5 gE ON gE PROCESSING, ENVELOPE INCORPORATION AND NEUROVIRULENC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ak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:  M. Ackerman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</w:rPr>
              <w:t>Session IV</w:t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J. Nauwync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bsence of viral antigens on the surface of EHV-1-infected Blood mononuclear cells during viremia: a potential strategy of immune escape?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Koppers-Lal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echanism of inhibition of the transporter associated with antigen presentation (Tap) BY BOVINE herpesvirus 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S. Gopina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96 AS AN ADJUVANT FOR THE INDUCTION OF CYTOTOXIC T-LYMPHOCYTES (CTLS) SPECIFIC FOR BOVINE HERPESVIRUS 1 (BHV-1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no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E RESPONSES INDUCED IN CATTLE BY BIOJECTOR-MEDIATED DELIVERY OF A DNA VACCINE ENCODING CHIMERIC BOVINE HERPESVIRUS -1 GLYCOPROTEIN D (BHV-1 GD) AND BOVINE CD15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ckerman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 of the Satellite Meeting 2004, Ren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6:37:00Z</dcterms:created>
  <dc:creator>Mathias Ackermann</dc:creator>
  <dc:description/>
  <dc:language>en-US</dc:language>
  <cp:lastModifiedBy>jry</cp:lastModifiedBy>
  <cp:lastPrinted>2003-06-13T13:28:00Z</cp:lastPrinted>
  <dcterms:modified xsi:type="dcterms:W3CDTF">2003-06-18T16:37:00Z</dcterms:modified>
  <cp:revision>2</cp:revision>
  <dc:subject/>
  <dc:title>Time</dc:title>
</cp:coreProperties>
</file>